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изненное лишение свободы теперь грозит за совершение преступлений против половой неприкосновенности несовершеннолетн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8.01.2022 № 3-ФЗ «О внесении изменений в Уголовный кодекс Российской Федерации» направлен на усиление уголовной ответственности за совершение преступлений против половой неприкосновенност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целях часть 5 статьи 131 «Изнасилование» и часть 5 статьи 132 «Насильственные действия сексуального характера» Уголовного кодекса Российской Федерации дополняются положениями, предусматривающими ответственность лица, имеющего судимость за ранее совершённое преступление против половой неприкосновенности несовершеннолетнего, не только за преступление в отношении лица, не достигшего четырнадцатилетнего возраста, но и за преступление в отношении несовершеннолетнего старше четырнадцати лет. Таким образом, за совершение указанных преступлений устанавливается наиболее строгое наказание в виде пожизненного лишения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ая ответственность предусматривается за преступления против половой неприкосновенности несовершеннолетнего, если такие деяния совершены в отношении двух и более несовершеннолетних либо сопряжены с совершением другого тяжкого или особо тяжкого преступления против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ь 1 статьи 57 Кодекса вносится корреспондирующее изменение, в соответствии с которым пожизненное лишение свободы устанавливается в том числе за совершение особо тяжких преступлений против половой неприкосновенности несовершеннолетних независимо от их возрас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9:00Z</dcterms:created>
  <dc:creator>user1</dc:creator>
  <dc:description/>
  <dc:language>en-US</dc:language>
  <cp:lastModifiedBy>user1</cp:lastModifiedBy>
  <dcterms:modified xsi:type="dcterms:W3CDTF">2022-02-25T05:50:00Z</dcterms:modified>
  <cp:revision>1</cp:revision>
  <dc:subject/>
  <dc:title/>
</cp:coreProperties>
</file>